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Entrevista con Daisuke Ishiwatari, publicada en Guilty Gear X Drafting Artworks (Enterbrain, 2000)</w:t>
      </w:r>
    </w:p>
    <w:p>
      <w:pPr>
        <w:pStyle w:val="Heading4"/>
        <w:rPr/>
      </w:pPr>
      <w:r>
        <w:rPr/>
        <w:t xml:space="preserve">Traducido del japonés al ruso por - by Llanowar Elf, especialmente para </w:t>
      </w:r>
      <w:hyperlink r:id="rId2">
        <w:r>
          <w:rPr>
            <w:rStyle w:val="InternetLink"/>
          </w:rPr>
          <w:t>GuiltyGear.ru</w:t>
        </w:r>
      </w:hyperlink>
      <w:r>
        <w:rPr/>
        <w:t xml:space="preserve"> project. Traducido del ruso al ingles - por BioLogIn, especialmente para </w:t>
      </w:r>
      <w:hyperlink r:id="rId3">
        <w:r>
          <w:rPr>
            <w:rStyle w:val="InternetLink"/>
          </w:rPr>
          <w:t>GuiltyGear.ru</w:t>
        </w:r>
      </w:hyperlink>
      <w:r>
        <w:rPr/>
        <w:t xml:space="preserve"> project. Traducido al español por - Aegis High.</w:t>
      </w:r>
    </w:p>
    <w:p>
      <w:pPr>
        <w:pStyle w:val="NormalWeb"/>
        <w:rPr/>
      </w:pPr>
      <w:r>
        <w:rPr>
          <w:b/>
          <w:bCs/>
        </w:rPr>
        <w:t>- Hasta donde se, te gusta ver películas. ¿Es posible que las películas o cualquier otro tipo de arte visual fueran base para la serie de GG?</w:t>
      </w:r>
      <w:r>
        <w:rPr/>
        <w:br/>
        <w:t>- No creo que parezca que el juego tenga muchas partes que tengan estilo de película. Pero siempre quise que la apariencia del juego se asemejara a una película (Risas). Después de que termine Guilty Gear, vi una película honkonesa llamada "Storm Riders", y mis amigos me dijeron "viste esa película antes de terminar tu trabajo". Repleta de acción, esta película es realmente sorprendente, una pieza de arte de alta calidad. Les recomiendo que la vean.</w:t>
      </w:r>
    </w:p>
    <w:p>
      <w:pPr>
        <w:pStyle w:val="NormalWeb"/>
        <w:rPr/>
      </w:pPr>
      <w:r>
        <w:rPr>
          <w:b/>
          <w:bCs/>
        </w:rPr>
        <w:t>- Los personajes en GG visten una moda muy específica. ¿Como se te ocurrió este concepto?</w:t>
      </w:r>
      <w:r>
        <w:rPr/>
        <w:br/>
        <w:t>- ¿Moda, dices?.. Creo que no soy buen diseñador, digan lo que digan (Risas). Pero para la primera edición de GG, creo que estaba realmente influenciado por un manga de "Bastard" que leí mientras era estudiante.</w:t>
      </w:r>
    </w:p>
    <w:p>
      <w:pPr>
        <w:pStyle w:val="NormalWeb"/>
        <w:rPr/>
      </w:pPr>
      <w:r>
        <w:rPr>
          <w:b/>
          <w:bCs/>
        </w:rPr>
        <w:t>- Ishikawa-san, ¿estas interesado en la moda?</w:t>
      </w:r>
      <w:r>
        <w:rPr/>
        <w:br/>
        <w:t>- No, no estoy interesado en la ropa por si sola (Risas). Pero en algunas ocasiones compro revistas para ver a una persona en particular, pero no por su ropa. Prefiero ver personas, quienes (en turno) visten algo.</w:t>
      </w:r>
    </w:p>
    <w:p>
      <w:pPr>
        <w:pStyle w:val="NormalWeb"/>
        <w:rPr/>
      </w:pPr>
      <w:r>
        <w:rPr>
          <w:b/>
          <w:bCs/>
        </w:rPr>
        <w:t>- ¿Y que tal alguna imagen perfecta de hombre? ¿Algún ideal el cual te gustaría ser?</w:t>
      </w:r>
      <w:r>
        <w:rPr/>
        <w:br/>
        <w:t>- Creo que quiero ser una persona caballerosa como los personajes del manga de Simamoto Kadzuhiko. Ese es el tipo de personas en las que pienso mucho. El tipo de personas que dicen que no quieren ser humanos. Realmente me gusta que los personajes de Simamoto Kadzuhiko te hagan pensar "acaso el hombre no debería ser así" aun con esas palabras. Así es como</w:t>
      </w:r>
      <w:r>
        <w:rPr>
          <w:lang w:val="en-US"/>
        </w:rPr>
        <w:t xml:space="preserve"> me</w:t>
      </w:r>
      <w:r>
        <w:rPr/>
        <w:t xml:space="preserve"> gustaría</w:t>
      </w:r>
      <w:r>
        <w:rPr>
          <w:lang w:val="en-US"/>
        </w:rPr>
        <w:t xml:space="preserve"> ser.</w:t>
      </w:r>
    </w:p>
    <w:p>
      <w:pPr>
        <w:pStyle w:val="NormalWeb"/>
        <w:rPr/>
      </w:pPr>
      <w:r>
        <w:rPr>
          <w:b/>
          <w:bCs/>
        </w:rPr>
        <w:t>- Y por cierto, ¿hay algún personaje así en el mundo de GGX?</w:t>
      </w:r>
      <w:r>
        <w:rPr/>
        <w:br/>
        <w:t>- Bueno, Anji es el más cercano a este tipo. Pero eso realmente no afecta su estilo de pelea.</w:t>
      </w:r>
    </w:p>
    <w:p>
      <w:pPr>
        <w:pStyle w:val="NormalWeb"/>
        <w:rPr/>
      </w:pPr>
      <w:r>
        <w:rPr>
          <w:b/>
          <w:bCs/>
        </w:rPr>
        <w:t>- Movámonos de hombres a mujeres. ¿Tienes alguna imagen de la mujer ideal?</w:t>
      </w:r>
      <w:r>
        <w:rPr/>
        <w:br/>
        <w:t>- Ummm... Para mí una chica que pueda conocer en la realidad y pensar "Oh, estoy enamorado" y la "imagen de una mujer ideal" es completamente diferente. Cuando piensas en eso, hay un número de "imágenes ideales". Una mujer con lentes, por ejemplo (Risas), o una mujer con cabello de chico, o una mujer como Yamata Nadesico, y podría continuar. No hay una imagen específica, las amo a todas. Y siempre he querido conocer a una joven mujer extranjera (Risas), pero aun no lo he hecho. Y me gustaría conocer, aunque fuera como amigo, a una mujer que luzca bien en jeans.</w:t>
      </w:r>
    </w:p>
    <w:p>
      <w:pPr>
        <w:pStyle w:val="NormalWeb"/>
        <w:rPr/>
      </w:pPr>
      <w:r>
        <w:rPr>
          <w:b/>
          <w:bCs/>
        </w:rPr>
        <w:t>- ¿Y hay personajes femeninos en GGX que sean así?</w:t>
      </w:r>
      <w:r>
        <w:rPr/>
        <w:br/>
        <w:t>- Hablando francamente - no. Como dije, me gustan las chicas con lentes, chicas con actitud masculina, etc. Es difícil poner a una chica extranjera con jeans en el juego (risas). Y cuando se piensa en personajes como diseñador, o como videojugador,  de todas formas quieres tener cualquier cosa que luzca como una mujer real.</w:t>
      </w:r>
    </w:p>
    <w:p>
      <w:pPr>
        <w:pStyle w:val="NormalWeb"/>
        <w:rPr/>
      </w:pPr>
      <w:r>
        <w:rPr>
          <w:b/>
          <w:bCs/>
        </w:rPr>
        <w:t>- ¿Te ha sucedido que de repente te surga una idea?</w:t>
      </w:r>
      <w:r>
        <w:rPr/>
        <w:br/>
        <w:t xml:space="preserve">- No. Hablando de momentos espontáneos de inspiración, me sucede algunas veces, pero usualmente es como colar una sopa lentamente. Cuando creo otro diseño trabajo divagando como: "¿Tal vez esto? </w:t>
      </w:r>
      <w:r>
        <w:rPr>
          <w:lang w:val="en-US"/>
        </w:rPr>
        <w:t>¿O</w:t>
      </w:r>
      <w:r>
        <w:rPr/>
        <w:t xml:space="preserve"> tal vez aquello</w:t>
      </w:r>
      <w:r>
        <w:rPr>
          <w:lang w:val="en-US"/>
        </w:rPr>
        <w:t xml:space="preserve">? </w:t>
      </w:r>
      <w:r>
        <w:rPr/>
        <w:t>¿Una pieza</w:t>
      </w:r>
      <w:r>
        <w:rPr>
          <w:lang w:val="en-US"/>
        </w:rPr>
        <w:t xml:space="preserve"> de</w:t>
      </w:r>
      <w:r>
        <w:rPr/>
        <w:t xml:space="preserve"> esto</w:t>
      </w:r>
      <w:r>
        <w:rPr>
          <w:lang w:val="en-US"/>
        </w:rPr>
        <w:t xml:space="preserve">? </w:t>
      </w:r>
      <w:r>
        <w:rPr/>
        <w:t>¿Debería insertar esto aquí?", ese es mi estilo al que llamo "algo se me ocurrirá". Es realmente raro cuando algo se me ocurre y de repente surge un diseño ya listo.</w:t>
      </w:r>
    </w:p>
    <w:p>
      <w:pPr>
        <w:pStyle w:val="NormalWeb"/>
        <w:rPr/>
      </w:pPr>
      <w:r>
        <w:rPr>
          <w:b/>
          <w:bCs/>
        </w:rPr>
        <w:t>- ¿Esto es verdad no solo en tu arte, sino también en tu música?</w:t>
      </w:r>
      <w:r>
        <w:rPr/>
        <w:br/>
        <w:t>- Correcto. Esto es así para todo</w:t>
      </w:r>
      <w:r>
        <w:rPr>
          <w:lang w:val="en-US"/>
        </w:rPr>
        <w:t xml:space="preserve"> lo</w:t>
      </w:r>
      <w:r>
        <w:rPr/>
        <w:t xml:space="preserve"> que creo</w:t>
      </w:r>
      <w:r>
        <w:rPr>
          <w:lang w:val="en-US"/>
        </w:rPr>
        <w:t xml:space="preserve">. </w:t>
      </w:r>
      <w:r>
        <w:rPr/>
        <w:t>Por ejemplo, cuando invento una historia para algún personaje, o diseño alguna película (??), tengo la sensación de que solo tengo que trabajar un poco mas y todo saldrá bien. Si desarrollas tus ideas, tendrás un resultado al final; no tiene sentido solo sentarte y esperar por un momento de inspiración.</w:t>
      </w:r>
    </w:p>
    <w:p>
      <w:pPr>
        <w:pStyle w:val="NormalWeb"/>
        <w:rPr/>
      </w:pPr>
      <w:r>
        <w:rPr>
          <w:b/>
          <w:bCs/>
        </w:rPr>
        <w:t>- Ahora me gustaría hablar sobre tu música. ¡El OST de GGX esta realmente lleno de potencia y hay muchas canciones geniales!</w:t>
      </w:r>
      <w:r>
        <w:rPr/>
        <w:br/>
        <w:t xml:space="preserve">- ¡Gracias! </w:t>
      </w:r>
      <w:r>
        <w:rPr>
          <w:lang w:val="en-US"/>
        </w:rPr>
        <w:t>(Risas).</w:t>
      </w:r>
    </w:p>
    <w:p>
      <w:pPr>
        <w:pStyle w:val="NormalWeb"/>
        <w:rPr/>
      </w:pPr>
      <w:r>
        <w:rPr>
          <w:b/>
          <w:bCs/>
        </w:rPr>
        <w:t>- ¿Que música es la que prefieres?</w:t>
      </w:r>
      <w:r>
        <w:rPr/>
        <w:br/>
        <w:t>- Casi de todo. Estoy escuchando álbumes nuevos por supuesto, pero principalmente soy un amante de la música que escucha de todo. Esto incluye: Los Beatles, Slayer, death metal. También escucho algo de música japonesa. Realmente</w:t>
      </w:r>
      <w:r>
        <w:rPr>
          <w:lang w:val="en-US"/>
        </w:rPr>
        <w:t xml:space="preserve"> me</w:t>
      </w:r>
      <w:r>
        <w:rPr/>
        <w:t xml:space="preserve"> gusta</w:t>
      </w:r>
      <w:r>
        <w:rPr>
          <w:lang w:val="en-US"/>
        </w:rPr>
        <w:t xml:space="preserve"> </w:t>
      </w:r>
      <w:hyperlink r:id="rId4">
        <w:r>
          <w:rPr>
            <w:rStyle w:val="InternetLink"/>
          </w:rPr>
          <w:t>Shiina</w:t>
        </w:r>
        <w:r>
          <w:rPr>
            <w:rStyle w:val="InternetLink"/>
            <w:lang w:val="en-US"/>
          </w:rPr>
          <w:t xml:space="preserve"> Ringo</w:t>
        </w:r>
      </w:hyperlink>
      <w:r>
        <w:rPr>
          <w:lang w:val="en-US"/>
        </w:rPr>
        <w:t>.</w:t>
      </w:r>
    </w:p>
    <w:p>
      <w:pPr>
        <w:pStyle w:val="NormalWeb"/>
        <w:rPr/>
      </w:pPr>
      <w:r>
        <w:rPr>
          <w:b/>
          <w:bCs/>
        </w:rPr>
        <w:t>- ¿La música que escuchas en tu trabajo difiere de la música que usualmente escuchas?</w:t>
      </w:r>
      <w:r>
        <w:rPr/>
        <w:br/>
        <w:t>- Pero mi trabajo es el lugar donde usualmente la escucho (risas), es donde están todos mis CDs. Así que la respuesta a tu pregunta es: "No, no es diferente".</w:t>
      </w:r>
    </w:p>
    <w:p>
      <w:pPr>
        <w:pStyle w:val="NormalWeb"/>
        <w:rPr/>
      </w:pPr>
      <w:r>
        <w:rPr>
          <w:b/>
          <w:bCs/>
        </w:rPr>
        <w:t>- ¿Cual fue el primer álbum musical en tu vida?</w:t>
      </w:r>
      <w:r>
        <w:rPr/>
        <w:br/>
        <w:t>- No lo recuerdo. Pero me empezó a gustar la música gracias a Queen, y creo que ellos serán mis favoritos por el resto de mi vida. Use algunos de sus nombres en el juego – el vocalista de Queen Freddie Mercury tienen un sobrenombre "Mister Badguy", y el verdadero nombre de Sol es Freddie.</w:t>
      </w:r>
    </w:p>
    <w:p>
      <w:pPr>
        <w:pStyle w:val="NormalWeb"/>
        <w:rPr/>
      </w:pPr>
      <w:r>
        <w:rPr>
          <w:b/>
          <w:bCs/>
        </w:rPr>
        <w:t>- Componer música y diseñar son tipos de arte completamente diferentes. ¿Como es que para ti tienen el mismo origen?</w:t>
      </w:r>
      <w:r>
        <w:rPr/>
        <w:br/>
        <w:t>- En cuanto al diseño es como dije antes – es como subir las escaleras. Creo que este método de “forzar” se aplica también a la composición de música. Pero incluso confiando en eso (risas), realmente me avergüenzo de que haga cosas tan imperfectas. Ahí es cuando piensas- no deberías haber cambiado tu opinión acerca de la cosa "que realmente querías hacer". Esa es la clase de sensación que tengo después de diseñar música con mucha potencia, por ejemplo.</w:t>
      </w:r>
    </w:p>
    <w:p>
      <w:pPr>
        <w:pStyle w:val="NormalWeb"/>
        <w:rPr/>
      </w:pPr>
      <w:r>
        <w:rPr>
          <w:b/>
          <w:bCs/>
        </w:rPr>
        <w:t>- ¿Tienes algún tema favorito en GGX?</w:t>
      </w:r>
      <w:r>
        <w:rPr/>
        <w:br/>
        <w:t>- Sucede que cuando imagino un tema musical en mi cabeza, pienso "este me va a gustar". Pero cuando escucho el track terminado frecuentemente cambio de opinión. Esto es cierto en el sistema Naomi, los temas suenan diferentes a los tema en vivo en un Dreamcast. En conjunto, aquí esta la lista: Still In The Dark, el tema de Anji ("Fuuga\Grace\Elegance"), No Mercy. Personalmente creo que el tema de Sol ("Keep Yourself Alive") tiene el sonido más efectivo.</w:t>
      </w:r>
    </w:p>
    <w:p>
      <w:pPr>
        <w:pStyle w:val="NormalWeb"/>
        <w:rPr/>
      </w:pPr>
      <w:r>
        <w:rPr>
          <w:b/>
          <w:bCs/>
        </w:rPr>
        <w:t>- Cambiemos a preguntas filosóficas ¿Ishiwatari-san, en que crees?</w:t>
      </w:r>
      <w:r>
        <w:rPr/>
        <w:br/>
        <w:t>- No quiero sonar egoísta, pero yo creo en mi mismo. No tengo en nada en que creer mas que en lo que esta dentro de mi cabeza. Por ejemplo, puedo creer en un hombre, quiero decir, puedo confiar en el, pero de hecho creo en la imagen de un hombre en mi cabeza, y nada mas. Desde este punto de vista, puedo creer o dudar solo en algo que esta en mi cabeza.</w:t>
      </w:r>
    </w:p>
    <w:p>
      <w:pPr>
        <w:pStyle w:val="NormalWeb"/>
        <w:rPr/>
      </w:pPr>
      <w:r>
        <w:rPr>
          <w:b/>
          <w:bCs/>
        </w:rPr>
        <w:t>- ¿Y cual es la cosa mas importante para ti?</w:t>
      </w:r>
      <w:r>
        <w:rPr/>
        <w:br/>
        <w:t>- La cosa mas importante... ¡CDs de música! (Risas)</w:t>
      </w:r>
    </w:p>
    <w:p>
      <w:pPr>
        <w:pStyle w:val="NormalWeb"/>
        <w:rPr/>
      </w:pPr>
      <w:r>
        <w:rPr>
          <w:b/>
          <w:bCs/>
        </w:rPr>
        <w:t>- ¿CDs de música en general?</w:t>
      </w:r>
      <w:r>
        <w:rPr/>
        <w:br/>
        <w:t>- Si, tienen prioridad. Especialmente Queen, quien me impacto una vez y continua impresionándome ahora, y Shiina Ringo, quien creo que me afectara una y otra vez. En caso de un incendio estas serian las primeras cosas que me llevaría.</w:t>
      </w:r>
    </w:p>
    <w:p>
      <w:pPr>
        <w:pStyle w:val="NormalWeb"/>
        <w:rPr/>
      </w:pPr>
      <w:r>
        <w:rPr>
          <w:b/>
          <w:bCs/>
        </w:rPr>
        <w:t>- Y la ultima pregunta. ¿Si tuvieras tres deseos que es lo que harías?</w:t>
      </w:r>
      <w:r>
        <w:rPr/>
        <w:br/>
        <w:t>- Diría - "conviérteme en un músico" (risas). O al menos hazme un guitarrista talentoso. Y hazme listo (risas). Soy muy lento para tomar decisiones en tiempos difíciles. Me gustaría que mis pensamientos fueran más rápidos. Y por ultimo... quiero más músicos en mi equipo (ris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ltygear.ru/" TargetMode="External"/><Relationship Id="rId3" Type="http://schemas.openxmlformats.org/officeDocument/2006/relationships/hyperlink" Target="http://www.guiltygear.ru/" TargetMode="External"/><Relationship Id="rId4" Type="http://schemas.openxmlformats.org/officeDocument/2006/relationships/hyperlink" Target="http://en.wikipedia.org/wiki/Shiina_Ring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5:36:00Z</dcterms:created>
  <dc:creator>Livio Nava</dc:creator>
  <dc:description/>
  <dc:language>en-US</dc:language>
  <cp:lastModifiedBy>Livio Nava</cp:lastModifiedBy>
  <dcterms:modified xsi:type="dcterms:W3CDTF">2007-04-10T07:52:00Z</dcterms:modified>
  <cp:revision>124</cp:revision>
  <dc:subject/>
  <dc:title>An interview with Daisuke Ishiwatari, published in Guilty Gear X Drafting Artworks (Enterbrain, 2000)</dc:title>
</cp:coreProperties>
</file>